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 футбола Северо-Казахст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62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ФФ СК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це – президент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нов Ж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ФФ С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В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ЮСШОР «Женис», ветеран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ко В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ов Б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чкин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сударственно-правовым отделом акимата С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еджанов К.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СДЮСШОР «Жен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жанов Б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 спор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Байкенов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 президент  ФК «Кызылжар 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рия Г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 ФК «Кызылжар 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Г.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перевозч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зин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 Ю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й больниц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киров А.Ш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ЮСШ по футболу «Кызылжа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а В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утбольного цент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Д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н ЛФК «Авангард </w:t>
            </w:r>
            <w:r>
              <w:rPr>
                <w:sz w:val="28"/>
                <w:szCs w:val="28"/>
                <w:lang w:val="en-US"/>
              </w:rPr>
              <w:t>-Brezel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СДЮСШОР «Женис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 Д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ДЮСШ по футболу «Кызылжа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жанов Р.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ДЮСШ по футболу «Кызылжа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левич В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ДЮСШ по футболу «Кызылжа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>Фоленвейдер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сборной области по футболу среди людей с ограниченными возможностя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ий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 ДЮСШ по футболу «Кызылжар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именов А.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изической культуры и спорта С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анакулов М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 «СКОФ Молодежного крыла Жас Отан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роллае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О «Молодёжный маслихат СК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лабаев Д.С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директора филиала АО «Цесна банк» по СК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енко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зидент ФК «Рузаевк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пеев Р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ФК «Динамо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черявых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К «Кызылжар СК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амбетов Б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едставитель фан движ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вков Д.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сс – центр акимата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Жолдасбаев Д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ководитель отдела физ.культ. и спорта акимата гор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менов Б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Частный предприниматель 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20:00Z</dcterms:created>
  <dc:creator>User</dc:creator>
  <dc:description/>
  <cp:keywords/>
  <dc:language>en-US</dc:language>
  <cp:lastModifiedBy>User</cp:lastModifiedBy>
  <cp:lastPrinted>2018-07-10T19:45:00Z</cp:lastPrinted>
  <dcterms:modified xsi:type="dcterms:W3CDTF">2019-06-26T06:36:00Z</dcterms:modified>
  <cp:revision>4</cp:revision>
  <dc:subject/>
  <dc:title/>
</cp:coreProperties>
</file>